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（別紙１）　業種別部会区分</w:t>
      </w:r>
    </w:p>
    <w:p>
      <w:pPr>
        <w:pStyle w:val="Normal"/>
        <w:ind w:left="42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農林水産部会</w:t>
      </w:r>
      <w:r>
        <w:rPr/>
        <w:br/>
      </w:r>
      <w:r>
        <w:rPr/>
        <w:t>農業林業水産業に携わる製造、流通、販売等様々な業界関係者が集まり、共に学び、そして新しい仕組みづくりや幅広い情報交換等を行います。</w:t>
      </w:r>
      <w:r>
        <w:rPr/>
        <w:br/>
      </w:r>
      <w:r>
        <w:rPr/>
        <w:t>（例）水産加工、米穀商、材木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エネルギー部会</w:t>
      </w:r>
      <w:r>
        <w:rPr/>
        <w:br/>
      </w:r>
      <w:r>
        <w:rPr/>
        <w:t>エネルギーに携わる関係者が集まり、共に学び、そして新しい仕組みづくりや幅広い情報交換等を行います。</w:t>
      </w:r>
      <w:r>
        <w:rPr/>
        <w:br/>
      </w:r>
      <w:r>
        <w:rPr/>
        <w:t>（例）ガソリンスタンド、ガス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建設部会</w:t>
      </w:r>
      <w:r>
        <w:rPr/>
        <w:br/>
      </w:r>
      <w:r>
        <w:rPr/>
        <w:t>建設業に携わる関係者が集まり、共に学び、そして新しい仕組みづくりや幅広い情報交換等を行います。</w:t>
      </w:r>
      <w:r>
        <w:rPr/>
        <w:br/>
      </w:r>
      <w:r>
        <w:rPr/>
        <w:t>（例）建設業関連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食品部会</w:t>
      </w:r>
      <w:r>
        <w:rPr/>
        <w:br/>
      </w:r>
      <w:r>
        <w:rPr/>
        <w:t>食品に携わる製造、流通、販売等様々な業界関係者が集まり、共に学び、そして新しい仕組みづくりや幅広い情報交換等を行います。</w:t>
      </w:r>
      <w:r>
        <w:rPr/>
        <w:br/>
      </w:r>
      <w:r>
        <w:rPr/>
        <w:t>（例）水産加工、米穀商、酒、食品製造、食品販売業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ファッション部会</w:t>
      </w:r>
      <w:r>
        <w:rPr/>
        <w:br/>
      </w:r>
      <w:r>
        <w:rPr/>
        <w:t>ファッションに携わる製造、流通、販売等様々な業界関係者が集まり、共に学び、そして新しい仕組みづくりや幅広い情報交換等を行います。</w:t>
      </w:r>
      <w:r>
        <w:rPr/>
        <w:br/>
      </w:r>
      <w:r>
        <w:rPr/>
        <w:t>（例）衣料販売、デザイン、ブランド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運輸部会</w:t>
      </w:r>
      <w:r>
        <w:rPr/>
        <w:br/>
      </w:r>
      <w:r>
        <w:rPr/>
        <w:t>運輸に携わる関係者が集まり、共に学び、そして新しい仕組みづくりや幅広い情報交換等を行います。</w:t>
      </w:r>
      <w:r>
        <w:rPr/>
        <w:br/>
      </w:r>
      <w:r>
        <w:rPr/>
        <w:t>（例）運送、倉庫、物流関連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金融保険部会</w:t>
      </w:r>
      <w:r>
        <w:rPr/>
        <w:br/>
      </w:r>
      <w:r>
        <w:rPr/>
        <w:t>金融、保険、証券等に携わる関係者が集まり、共に学び、そして新しい仕組みづくりや幅広い情報交換等を行います。</w:t>
      </w:r>
      <w:r>
        <w:rPr/>
        <w:br/>
      </w:r>
      <w:r>
        <w:rPr/>
        <w:t>（例）銀行、信用金庫、証券会社、損害保険、生命保険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不動産部会</w:t>
      </w:r>
      <w:r>
        <w:rPr/>
        <w:br/>
      </w:r>
      <w:r>
        <w:rPr/>
        <w:t>不動産に携わる関係者が集まり、共に学び、そして新しい仕組みづくりや幅広い情報交換等を行います。</w:t>
      </w:r>
      <w:r>
        <w:rPr/>
        <w:br/>
        <w:t xml:space="preserve"> </w:t>
      </w:r>
      <w:r>
        <w:rPr/>
        <w:t>（例）不動産、住宅販売、開発、企画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飲食・宿泊部会</w:t>
      </w:r>
      <w:r>
        <w:rPr/>
        <w:br/>
      </w:r>
      <w:r>
        <w:rPr/>
        <w:t>飲食・宿泊に携わる製造、流通、販売、サービス等様々な業界関係者が集まり、共に学び、そして新しい仕組みづくりや幅広い情報交換等を行います。</w:t>
      </w:r>
      <w:r>
        <w:rPr/>
        <w:br/>
      </w:r>
      <w:r>
        <w:rPr/>
        <w:t>（例）ホテル、旅館、民宿、レストラン、食堂、料亭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医療・福祉部会</w:t>
      </w:r>
      <w:r>
        <w:rPr/>
        <w:br/>
      </w:r>
      <w:r>
        <w:rPr/>
        <w:t>医療・福祉に携わる関係者が集まり、共に学び、そして新しい仕組みづくりや幅広い情報交換等を行います。</w:t>
      </w:r>
      <w:r>
        <w:rPr/>
        <w:br/>
      </w:r>
      <w:r>
        <w:rPr/>
        <w:t>（例）病院、医院、薬局、介護、老人ホーム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環境部会</w:t>
      </w:r>
      <w:r>
        <w:rPr/>
        <w:br/>
      </w:r>
      <w:r>
        <w:rPr/>
        <w:t>環境に携わる関係者が集まり、共に学び、そして新しい仕組みづくりや幅広い情報交換等を行います。</w:t>
      </w:r>
      <w:r>
        <w:rPr/>
        <w:br/>
      </w:r>
      <w:r>
        <w:rPr/>
        <w:t>（例）産廃、一廃、環境機器、コンサルタント、ビル管理例）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自動車部会）</w:t>
      </w:r>
      <w:r>
        <w:rPr/>
        <w:br/>
      </w:r>
      <w:r>
        <w:rPr/>
        <w:t>自動車・自転車等に携わる関係者が集まり、共に学び、そして新しい仕組みづくりや幅広い情報交換等を行います。</w:t>
      </w:r>
      <w:r>
        <w:rPr/>
        <w:br/>
      </w:r>
      <w:r>
        <w:rPr/>
        <w:t>（例）自動車製造、ディーラー、自転車、オートバイ、修理、部品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サービス部会</w:t>
      </w:r>
      <w:r>
        <w:rPr/>
        <w:br/>
      </w:r>
      <w:r>
        <w:rPr/>
        <w:t>サービスに携わる関係者が集まり、共に学び、そして新しい仕組みづくりや幅広い情報交換等を行います。</w:t>
      </w:r>
      <w:r>
        <w:rPr/>
        <w:br/>
      </w:r>
      <w:r>
        <w:rPr/>
        <w:t>（例）コンサルタント、ｱﾐｭｰｽﾞﾒﾝﾄ、芸術、旅行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情報通信部会</w:t>
      </w:r>
      <w:r>
        <w:rPr/>
        <w:br/>
      </w:r>
      <w:r>
        <w:rPr/>
        <w:t>情報通信に携わる関係者が集まり、共に学び、そして新しい仕組みづくりや幅広い情報交換等を行います。</w:t>
      </w:r>
      <w:r>
        <w:rPr/>
        <w:br/>
      </w:r>
      <w:r>
        <w:rPr/>
        <w:t>（例）</w:t>
      </w:r>
      <w:r>
        <w:rPr/>
        <w:t>IT</w:t>
      </w:r>
      <w:r>
        <w:rPr/>
        <w:t>関連、コンサルタント、ニュービジネス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金属・機械部会</w:t>
      </w:r>
      <w:r>
        <w:rPr/>
        <w:br/>
      </w:r>
      <w:r>
        <w:rPr/>
        <w:t>金属・機械に携わる関係者が集まり、共に学び、そして新しい仕組みづくりや幅広い情報交換等を行います。</w:t>
      </w:r>
      <w:r>
        <w:rPr/>
        <w:br/>
      </w:r>
      <w:r>
        <w:rPr/>
        <w:t>（例）金属製造、販売、機械製造、販売、鉄鋼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化学・工業部会</w:t>
      </w:r>
      <w:r>
        <w:rPr/>
        <w:br/>
      </w:r>
      <w:r>
        <w:rPr/>
        <w:t>化学・工業に携わる関係者が集まり、共に学び、そして新しい仕組みづくりや幅広い情報交換等を行います。</w:t>
      </w:r>
      <w:r>
        <w:rPr/>
        <w:br/>
      </w:r>
      <w:r>
        <w:rPr/>
        <w:t>（例）化学製品製造、販売</w:t>
      </w:r>
    </w:p>
    <w:p>
      <w:pPr>
        <w:pStyle w:val="Normal"/>
        <w:numPr>
          <w:ilvl w:val="1"/>
          <w:numId w:val="1"/>
        </w:numPr>
        <w:rPr/>
      </w:pPr>
      <w:r>
        <w:rPr>
          <w:bdr w:val="single" w:sz="4" w:space="0" w:color="000000"/>
        </w:rPr>
        <w:t>小売部会</w:t>
      </w:r>
      <w:r>
        <w:rPr/>
        <w:br/>
      </w:r>
      <w:r>
        <w:rPr/>
        <w:t>小売業に携わる関係者が集まり、共に学び、そして新しい仕組みづくりや幅広い情報交換等を行います。</w:t>
      </w:r>
      <w:r>
        <w:rPr/>
        <w:br/>
      </w:r>
      <w:r>
        <w:rPr/>
        <w:t>（例）スーパーマーケット、菓子、文房具、玩具、各種販売専門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060"/>
        </w:tabs>
        <w:ind w:left="30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0" w:hanging="16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14:00Z</dcterms:created>
  <dc:creator>前川 真一郎</dc:creator>
  <dc:description/>
  <dc:language>en-US</dc:language>
  <cp:lastModifiedBy> </cp:lastModifiedBy>
  <cp:lastPrinted>2003-03-03T19:25:00Z</cp:lastPrinted>
  <dcterms:modified xsi:type="dcterms:W3CDTF">2004-04-12T07:14:00Z</dcterms:modified>
  <cp:revision>2</cp:revision>
  <dc:subject/>
  <dc:title>業種別部会入会のご案内（案）</dc:title>
</cp:coreProperties>
</file>